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/>
      </w:pPr>
      <w:r>
        <w:rPr>
          <w:sz w:val="24"/>
          <w:szCs w:val="24"/>
        </w:rPr>
        <w:t>Karar Tarihi    : 08/12/2014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Karar Sayısı     : 704</w:t>
        <w:tab/>
        <w:tab/>
        <w:tab/>
        <w:tab/>
        <w:tab/>
        <w:tab/>
        <w:t xml:space="preserve">  </w:t>
        <w:tab/>
        <w:tab/>
        <w:t xml:space="preserve">  </w:t>
        <w:tab/>
        <w:t xml:space="preserve"> </w:t>
        <w:tab/>
        <w:t xml:space="preserve">  </w:t>
        <w:tab/>
        <w:t xml:space="preserve"> 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Büyükşehir Belediye Meclisi 08/12/2014 Pazartesi günü Belediye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3/10/2014 tarih ve 509   sayılı kararı ile İmar ve Bayındırlık Komisyonu'na havale edilen,</w:t>
      </w:r>
      <w:r>
        <w:rPr>
          <w:bCs/>
          <w:sz w:val="24"/>
          <w:szCs w:val="24"/>
        </w:rPr>
        <w:t xml:space="preserve"> Erdemli İlçesi, Lemas Mahallesi, 1940 numaralı parsele ilişkin 1/5000 Ölçekli Nazım İmar Planı değişikliği </w:t>
      </w:r>
      <w:r>
        <w:rPr>
          <w:sz w:val="24"/>
          <w:szCs w:val="24"/>
        </w:rPr>
        <w:t>ile ilgili 25/11</w:t>
      </w:r>
      <w:r>
        <w:rPr>
          <w:color w:val="000000"/>
          <w:sz w:val="24"/>
          <w:szCs w:val="24"/>
        </w:rPr>
        <w:t>/2014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1/5000 ölçekli nazım imar planı değişikliğine konu edilen Erdemli İlçesi, Lemas Mahallesi, 1940 numaralı parsel, onaylı 1/5000 ölçekli nazım imar planında, “orta yoğunluklu gelişme konut alanı” olarak planlıdır. Söz konusu parsel, onaylı 1/1000 ölçekli uygulama imar planında da üst ölçekli plan kararlarına uygun olarak TAKS:0,30, KAKS:1,50 yapılaşma koşullarına sahip konut alanı olarak planlanmıştır.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/5000 ölçekli nazım imar planı değişikliği teklifi ile söz konusu parselin, narenciye paketleme ve depolama tesisi yapılması amacıyla "Konut Dışı Kentsel Çalışma Alanı" olarak işaretlenmesi teklif edilmektedir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İmar ve Bayındırlık Komisyonumuz tarafından dosya üzerinde ve ilgili mevzuat çerçevesinde yapılan incelemeler neticesinde; plan değişikliğine konu parselin kuzey sınırında yer alan 2001 numaralı parselin de narenciye paketleme ve depolama tesisi olarak aynı amaçla kullanıldığı, Erdemli İlçesi, Lemas Mahallesi, 1940 numaralı parsele ilişkin 1/5000 Ölçekli Nazım İmar Planı değişikliği teklifinin bölgenin ihtiyaçları gözetilerek hazırlandığı anlaşıldığından, kabulüne dair komisyon raporunun </w:t>
      </w:r>
      <w:r>
        <w:rPr>
          <w:b/>
          <w:bCs/>
          <w:sz w:val="24"/>
          <w:szCs w:val="24"/>
        </w:rPr>
        <w:t>kabulüne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yapılan işari oylama neticesinde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Burhanettin KOCAMAZ</w:t>
        <w:tab/>
        <w:tab/>
        <w:t xml:space="preserve">Enver Fevzi KÖKSAL </w:t>
        <w:tab/>
        <w:tab/>
        <w:t>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Meclis Katibi</w:t>
        <w:tab/>
        <w:t xml:space="preserve">   </w:t>
        <w:tab/>
        <w:tab/>
        <w:t xml:space="preserve">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basedOn w:val="VarsaylanParagrafYazTipi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basedOn w:val="VarsaylanParagrafYazTipi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basedOn w:val="VarsaylanParagrafYazTipi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7:43:00Z</dcterms:created>
  <dc:creator>user</dc:creator>
  <dc:description/>
  <cp:keywords/>
  <dc:language>en-US</dc:language>
  <cp:lastModifiedBy>Aidata</cp:lastModifiedBy>
  <cp:lastPrinted>2014-11-10T17:12:00Z</cp:lastPrinted>
  <dcterms:modified xsi:type="dcterms:W3CDTF">2014-12-08T16:07:00Z</dcterms:modified>
  <cp:revision>6</cp:revision>
  <dc:subject/>
  <dc:title/>
</cp:coreProperties>
</file>